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зыв 3                                                                             «26» мая 2016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ссия 19                                                                          п. Шела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13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Порядка проведения конкурса на замещение вакантной должности муниципальной службы в муниципальном образовании «Шелангер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.17 Федерального  закона от 02 марта 2007 г. № 25-ФЗ «О муниципальной службе в Российской Федерации», в целях обеспечения конституционного права граждан на равный доступ к муниципальной службе и муниципальных служащих на должностной рост на конкурсной основе, Собрания депутатов муниципального образования «Шелангерское сельское поселение»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 Е Ш И Л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рядок проведения конкурса на замещение вакантной должности муниципальной службы в муниципальном образовании «Шелангерское сельское поселение»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ить, что Порядок проведения конкурса на замещение вакантной должности муниципальной службы в муниципальном образовании «Шелангерское сельское поселение» не распространяется на замещение следующих должностей муниципальной служб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лавы администрации муниципального образования «Шелангерское сельское поселени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лавного специалиста администрации муниципального образования «Шелангерское сельское поселен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ризнать утратившим силу решение Собрания депутатов муниципального образования «Шелангерское сельское поселение» от 25 апреля 2012 года № 127 «О Положения «О конкурсе на замещение должности муниципальной службы муниципального образования «Шелангерское сельское поселен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решение вступает в силу после его обнародования 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http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://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admzven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Е.Б. Корольк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«Шелангерское сель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от 26 мая 2016 года № 1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замещение вакантной должности муниципальной службы в муниципальном образовании «Шелангер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 законом от 2 марта 2007 года № 25-ФЗ «О муниципальной службе в Российской Федерации», Законом Республики Марий Эл от 31 мая 2007 года № 25-З «О реализации полномочий Республики Марий Эл в области муниципальной службы» и Уставом муниципального образования «Шелангерское сельское поселение» в целях обеспечения права граждан на равный доступ к замещению вакантной должности муниципальной службы в муниципальном образовании «Шелангер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м Порядком определяются условия проведения конкурса на замещение вакантной должности муниципальной службы в муниципальном образовании «Шелангерское сельское поселение» (далее - конкурс) и определения его результатов, порядок формирования конкурсной комиссии, а также условия участия в конкурсе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с целью отбора наиболее подготовленных лиц, способных по своим личным и деловым качествам к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является открытым по составу 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курс не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заключении срочного трудово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азначении на должность муниципального служащего (гражданина), состоящего в кадровом резер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назначении на должности, относящиеся к группе младших и старших должностей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назначении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, сокращения замещаемой должности, реорганизации, ликвидации органа местного самоуправления или изменения его 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о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 участию в конкурсе допускаются граждан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достигшие возраста 18 лет, владеющие государственным языком Российской Федерации и соответствующие квалификационным требованиям, установленным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года № 25-ФЗ «О муниципальной службе в Российской Федерации» для замещения должностей муниципальной службы, при отсутствии обстоятельств, указанных в статье 13 Федерального закона от 02.03.2007 года № 25-ФЗ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формирования конкурс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проведения конкурсов на замещение вакантных должностей муниципальной службы решением представителя нанимателя (работодателя) образуется конкурсная комиссия, действующая на постоянной основе. Состав конкурсной комиссии, порядок ее работы, а также методика проведения конкурса определяются решением представителя нанимателя (работодател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щее число членов конкурсной комиссии должно быть не менее пяти человек, включая председателя, заместителя председателя, секретаря и членов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остав конкурсной комиссии входят представитель нанимателя (работодатель) и уполномоченные им муниципальные служащие (работники). К работе конкурсной комиссии могут привлекаться независимые экспер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явление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на замещение вакантной должности муниципальной службы объявляется по решению представителя нанимателя (работод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курсная комиссия, не позднее, чем за 20 дней до дня проведения конкурса, размещает объявление о приеме документов для участия в конкурсе на официальном сайте муниципального образования «Звениговский муниципальный район» в информационно-телекоммуникационной сети «Интернет» и в газете муниципального автономного учреждения «Редакция Звениговской   районной   газеты   «Звениговская   неделя»,  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формация о конкурсе на замещение вакантной должности муниципальной службы размещается на Федеральном портале государственной службы и управленческих кадр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117"/>
      <w:bookmarkStart w:id="1" w:name="P11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19"/>
      <w:bookmarkEnd w:id="2"/>
      <w:r>
        <w:rPr>
          <w:rFonts w:cs="Times New Roman" w:ascii="Times New Roman" w:hAnsi="Times New Roman"/>
          <w:sz w:val="28"/>
          <w:szCs w:val="28"/>
        </w:rPr>
        <w:t>5.1. Конкурс проводится в два этапа. Первый этап заключается в приеме документов и проверке достоверности и полноты представляемых сведений гражданами, претендующими на участие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ражданин, изъявивший желание участвовать в конкурсе (далее - гражданин), представляет в конкурсную комисс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а участие в конкурсе по форме, согласно Приложению 2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, с приложением </w:t>
      </w:r>
      <w:r>
        <w:rPr>
          <w:rFonts w:cs="Times New Roman" w:ascii="Times New Roman" w:hAnsi="Times New Roman"/>
          <w:color w:val="2309E7"/>
          <w:sz w:val="28"/>
          <w:szCs w:val="28"/>
        </w:rPr>
        <w:t>двух фотографий размером 3 на 4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необходимое профессиональное образование, квалификацию и стаж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, заверенную нотариально или кадровой службой по месту работы (службы), или иные документы, подтверждающие деятельность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раховое свидетельство обязательного пенсио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ведения о своих доходах за год, предшествующий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Документы, указанные в пункте 5.2. настоящего Порядка, представляются в конкурсную комиссию в течение 20 календарных дней со дня, следующего за днем опубликования объявления о проведении конкурса в газете муниципального автономного учреждения «Редакция Звениговской районной газеты «Звениговская неделя» в соответствии с пунктом 4.2. настоящего Порядк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Член конкурсной комиссии, ответственный за прием и регистрацию документов кандидатов, </w:t>
      </w:r>
      <w:r>
        <w:rPr>
          <w:rFonts w:cs="Times New Roman" w:ascii="Times New Roman" w:hAnsi="Times New Roman"/>
          <w:color w:val="2309E7"/>
          <w:sz w:val="28"/>
          <w:szCs w:val="28"/>
        </w:rPr>
        <w:t>составляет и выдает гражданину расписку в принятии</w:t>
      </w:r>
      <w:r>
        <w:rPr>
          <w:rFonts w:cs="Times New Roman" w:ascii="Times New Roman" w:hAnsi="Times New Roman"/>
          <w:sz w:val="28"/>
          <w:szCs w:val="28"/>
        </w:rPr>
        <w:t xml:space="preserve"> документов с описью принятых документов по форме, согласно Приложению 3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длинники документов после сверки их с копиями, представленными в комиссию, возвращаются гражданину в день их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нкурсная комиссия проводит проверку достоверности и полноты представляемых сведений гражданами, претендующими на участие в конкурсе, в соответствии с федеральным законодательством и законодательством Республики Марий Э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проверки обстоятельств, препятствующих в соответствии с законодательством Российской Федерации поступлению гражданина на муниципальную службу, он информируется в письменной форме представителем нанимателя о причинах отказа в участии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Гражданин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Гражданин вправе представить в конкурсную комиссию письменное заявление о снятии с конкурса своей кандидатуры. 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асходы, связанные с участием в конкурсе (подготовка документов для предъявления в конкурсную комиссию, проезд к месту проведения конкурса и т.д.), граждане (далее - кандидаты) осуществляют за счет соб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139"/>
      <w:bookmarkEnd w:id="3"/>
      <w:r>
        <w:rPr>
          <w:rFonts w:cs="Times New Roman" w:ascii="Times New Roman" w:hAnsi="Times New Roman"/>
          <w:b/>
          <w:sz w:val="28"/>
          <w:szCs w:val="28"/>
        </w:rPr>
        <w:t>6. Проведение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шение о дате, времени и месте проведения второго этапа конкурса принимается представителем нанимателя (работодателем) после проверки достоверности сведений, представленных претендентами на замещение вакантной должност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нанимателя (работодатель) </w:t>
      </w:r>
      <w:r>
        <w:rPr>
          <w:rFonts w:cs="Times New Roman" w:ascii="Times New Roman" w:hAnsi="Times New Roman"/>
          <w:color w:val="2309E7"/>
          <w:sz w:val="28"/>
          <w:szCs w:val="28"/>
        </w:rPr>
        <w:t>не позднее чем за 5 календарных дней до начала второго этапа конкурса направляет сообщения о дате, времени и месте его проведения гражданам, допущенным к участию в</w:t>
      </w:r>
      <w:r>
        <w:rPr>
          <w:rFonts w:cs="Times New Roman" w:ascii="Times New Roman" w:hAnsi="Times New Roman"/>
          <w:sz w:val="28"/>
          <w:szCs w:val="28"/>
        </w:rPr>
        <w:t xml:space="preserve"> конкурс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 проведении конкурса гражданам, представившим документы в конкурсную комиссию,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43"/>
      <w:bookmarkEnd w:id="4"/>
      <w:r>
        <w:rPr>
          <w:rFonts w:cs="Times New Roman" w:ascii="Times New Roman" w:hAnsi="Times New Roman"/>
          <w:sz w:val="28"/>
          <w:szCs w:val="28"/>
        </w:rPr>
        <w:t>6.3. При проведении конкурса могут использоваться не противоречащие федеральным законам и другим нормативным правовым актам Российской Федерации методы оценки профессиональных и личностных качеств кандид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Заседание конкурсной комиссии проводится при наличии </w:t>
      </w:r>
      <w:r>
        <w:rPr>
          <w:rFonts w:cs="Times New Roman" w:ascii="Times New Roman" w:hAnsi="Times New Roman"/>
          <w:color w:val="2309E7"/>
          <w:sz w:val="28"/>
          <w:szCs w:val="28"/>
        </w:rPr>
        <w:t>не менее двух претендентов на замещение</w:t>
      </w:r>
      <w:r>
        <w:rPr>
          <w:rFonts w:cs="Times New Roman" w:ascii="Times New Roman" w:hAnsi="Times New Roman"/>
          <w:sz w:val="28"/>
          <w:szCs w:val="28"/>
        </w:rPr>
        <w:t xml:space="preserve"> вакантной должност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пределение результатов конкурс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Результаты конкурса подводятся на закрытом заседании конкурсной комиссии, в отсутствие кандидатов, </w:t>
      </w:r>
      <w:r>
        <w:rPr>
          <w:rFonts w:cs="Times New Roman" w:ascii="Times New Roman" w:hAnsi="Times New Roman"/>
          <w:color w:val="2309E7"/>
          <w:sz w:val="28"/>
          <w:szCs w:val="28"/>
        </w:rPr>
        <w:t>не позднее двух дней со дн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второго этапа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пределение результатов конкурса осуществляется путем проведения открытого голосования членов конкурсной комиссии по каждому канди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нкурсной комиссии вправе голосовать за нескольких кандид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 результатам голосования оформляется решение конкурсной комиссии, которое подписывается председателем комиссии, его заместителем, секретарем и членами конкурсной комиссии, принявшими участие в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нкурсной комиссии, несогласный с ее решением, вправе изложить свое особое мнение в письменном виде. Особое мнение члена конкурсной комиссии приобщается к протоколу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езультаты голосования заносятся в протокол заседания конкурсной комиссии, который подписывается председателем и секретарем комиссии. К протоколу прилагаются материалы, поступившие в комиссию и имеющие отношение к рассматриваемым на заседании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По результатам конкурса </w:t>
      </w:r>
      <w:r>
        <w:rPr>
          <w:rFonts w:cs="Times New Roman" w:ascii="Times New Roman" w:hAnsi="Times New Roman"/>
          <w:color w:val="2309E7"/>
          <w:sz w:val="28"/>
          <w:szCs w:val="28"/>
        </w:rPr>
        <w:t>издается акт представителя нанимателя (работодателя) о назначении победителя конкурса на вакантную должность муниципальной службы и заключается трудовой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вправе также принять решение, имеющее рекомендательный характер, о включении в кадровый резерв кандидата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. В этом случае с согласия </w:t>
      </w:r>
      <w:r>
        <w:rPr>
          <w:rFonts w:cs="Times New Roman" w:ascii="Times New Roman" w:hAnsi="Times New Roman"/>
          <w:color w:val="2309E7"/>
          <w:sz w:val="28"/>
          <w:szCs w:val="28"/>
        </w:rPr>
        <w:t>кандидата издается акт представителя нанимателя (работодателя) о включении его в кадровый резерв</w:t>
      </w:r>
      <w:r>
        <w:rPr>
          <w:rFonts w:cs="Times New Roman" w:ascii="Times New Roman" w:hAnsi="Times New Roman"/>
          <w:sz w:val="28"/>
          <w:szCs w:val="28"/>
        </w:rPr>
        <w:t xml:space="preserve"> для замещения должностей муниципальной службы той же группы, к которой относилась вакантная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О результатах конкурса кандидаты на вакантную должность муниципальной службы информируются </w:t>
      </w:r>
      <w:r>
        <w:rPr>
          <w:rFonts w:cs="Times New Roman" w:ascii="Times New Roman" w:hAnsi="Times New Roman"/>
          <w:color w:val="2309E7"/>
          <w:sz w:val="28"/>
          <w:szCs w:val="28"/>
        </w:rPr>
        <w:t>в письменной форме в течение 10 календарных дней со дня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Информация о результатах конкурса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муниципального образования «Звениговский муниципальный район» в информационно-телекоммуникационной сети «Интернет» </w:t>
      </w:r>
      <w:r>
        <w:rPr>
          <w:rFonts w:cs="Times New Roman" w:ascii="Times New Roman" w:hAnsi="Times New Roman"/>
          <w:color w:val="2309E7"/>
          <w:sz w:val="28"/>
          <w:szCs w:val="28"/>
        </w:rPr>
        <w:t>в течение двух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после подведения результат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8. Документы претендентов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color w:val="2309E7"/>
          <w:sz w:val="28"/>
          <w:szCs w:val="28"/>
        </w:rPr>
        <w:t>в течение трех лет</w:t>
      </w:r>
      <w:r>
        <w:rPr>
          <w:rFonts w:cs="Times New Roman" w:ascii="Times New Roman" w:hAnsi="Times New Roman"/>
          <w:sz w:val="28"/>
          <w:szCs w:val="28"/>
        </w:rPr>
        <w:t xml:space="preserve"> со дня завершения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истечения этого срока документы хранятся в соответствующем органе местного самоуправления, отраслевом орган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Претендент на замещение должности муниципальной службы, не допущенный к участию в конкурсе, кандидат, участвовавший в конкурсе, вправе обжаловать решение конкурсной комисси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0. Конкурсная комиссия вправе принять решение о том, что в результате проведения конкурса не были выявлены кандидаты, отвечающие требованиям, предъявляемым к вакантной должности муниципальной службы, и о признании конкурса несостоявшимся. В этом случае представитель нанимателя (работодатель) </w:t>
      </w:r>
      <w:r>
        <w:rPr>
          <w:rFonts w:cs="Times New Roman" w:ascii="Times New Roman" w:hAnsi="Times New Roman"/>
          <w:color w:val="2309E7"/>
          <w:sz w:val="28"/>
          <w:szCs w:val="28"/>
        </w:rPr>
        <w:t>в течение 30 дней принимает решение об объявлении нового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309E7"/>
          <w:sz w:val="18"/>
          <w:szCs w:val="28"/>
        </w:rPr>
      </w:pPr>
      <w:r>
        <w:rPr>
          <w:rFonts w:cs="Times New Roman" w:ascii="Times New Roman" w:hAnsi="Times New Roman"/>
          <w:color w:val="2309E7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рядку проведения конкурса на замещение вакантной должности муниципальной службы в муниципальном образовании «Кужмар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0"/>
          <w:szCs w:val="28"/>
        </w:rPr>
      </w:pPr>
      <w:r>
        <w:rPr>
          <w:rFonts w:eastAsia="Calibri"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ъявление о проведении конкурса на замещение вакантной должности муниципальной службы в муниципальном образовании 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ужмарское сельское поселение»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дминистрация муниципального образования «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Кужмарское сельское поселение</w:t>
      </w:r>
      <w:r>
        <w:rPr>
          <w:rFonts w:eastAsia="Calibri" w:cs="Times New Roman" w:ascii="Times New Roman" w:hAnsi="Times New Roman"/>
          <w:sz w:val="24"/>
          <w:szCs w:val="24"/>
        </w:rPr>
        <w:t>» объявляет конкурс на замещение вакантной должности муниципальной службы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участию в конкурсе допускаются граждане, достигшие возраста 18 лет, владеющие государственным языком Российской Федерации и соответствующие квалификационным требованиям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ретенденту на замещение должности предъявляются следующие квалификационные требования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участия в конкурсе пред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на участие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, с приложением двух фотографий размером 3 на 4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документы, подтверждающие необходимое профессиональное образование, квалификацию и стаж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трудовой книжки, заверенную нотариально или кадровой службой по месту работы (службы), или иные документы, подтверждающие деятельность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раховое свидетельство обязательного пенсио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) сведения о своих доходах за год, предшествующий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footnoteReference w:id="3"/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ем заявлений и прилагаемых документов на конкурс осуществляется по адресу:________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о приема документов для участия в конкурсе «__» _20__ г., окончание «__» 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документов: ___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лефон для справок: ________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актное лицо: ______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рядку проведения конкурса на замещение вакантной должности муниципальной службы в муниципальном образовании «Кужмар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.И.О. председателя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.И.О. претендента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205"/>
      <w:bookmarkEnd w:id="5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в конкурсе на замещение вакантной должности муниципальной службы 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подтверждается, что сведения, содержащиеся в представленных документах, достоверны, ограничения, связанные с муниципальной службой, предусмотренные статьей 13 Федерального закона от 2 марта 2007 года № 25-ФЗ «О муниципальной службе в Российской Федерации»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 и проведение в отношении меня провероч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вестно, что сообщение о себе заведомо ложных сведений и мое несоответствие квалификационным требованиям являются основанием для отказа мне в допуске к участию в конкурсе и поступлению на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__________   20__  г.  ____________  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3</w:t>
      </w:r>
      <w:bookmarkStart w:id="6" w:name="P247"/>
      <w:bookmarkEnd w:id="6"/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рядку проведения конкурса на замещение вакантной должности муниципальной службы в муниципальном образовании «Кужмар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, представленных гражданином для участия в конкурсе на замещение вакантной должности муниципальной службы в конкурсную комиссию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«___» 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69"/>
        <w:gridCol w:w="1701"/>
        <w:gridCol w:w="20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ставлен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8"/>
          <w:szCs w:val="16"/>
        </w:rPr>
      </w:pPr>
      <w:r>
        <w:rPr>
          <w:rFonts w:cs="Times New Roman" w:ascii="Times New Roman" w:hAnsi="Times New Roman"/>
          <w:sz w:val="48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72"/>
          <w:szCs w:val="16"/>
        </w:rPr>
      </w:pPr>
      <w:r>
        <w:rPr>
          <w:rFonts w:cs="Times New Roman" w:ascii="Times New Roman" w:hAnsi="Times New Roman"/>
          <w:sz w:val="72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(а) «____»____________20__г.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              _____________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(должность, Ф.И.О. должностного лица, принявшего документы)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акантная должность включена в перечень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акантная должность включена в перечень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6-05-27T13:43:00Z</cp:lastPrinted>
  <dcterms:modified xsi:type="dcterms:W3CDTF">2016-05-27T09:44:00Z</dcterms:modified>
  <cp:revision>55</cp:revision>
  <dc:subject/>
  <dc:title/>
</cp:coreProperties>
</file>